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appena uscito, per i tipi della Pacini Editore, il nuovo libro strenna della Cassa di Risparmio di Volterra s.p.a. per il Natal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 radici cristiane di Volterra”: questo il titolo del volume curato da Umberto Bavoni e Alessandro Furiesi, rispettivamente Primo Censore e Segretario dell’Accademia dei Sepolti, la più antica istituzione culturale della città di Volter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pubblicazione, che rientra nella collana di libri di approfondimento sulla storia e la cultura locale promossa in questi ultimi anni dalla C.R.V., mira ad offrire un quadro di riferimento per lo studio della prima diffusione del Cristianesimo nella città di Volterra e nel suo territo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 le problematiche affrontate dagli autori la controversa questione sulle origini della Diocesi volterrana e le varie trasformazioni che l’hanno portata ad assumere l’odierna conformazione. Ricchi e puntuali i riferimenti alla storiografia locale più o meno recente: da Emilio Fei a Gaetano Leoncini, da Enrico Fiumi a Mario Bocci. </w:t>
      </w:r>
    </w:p>
    <w:p>
      <w:pPr>
        <w:pStyle w:val="Normal"/>
        <w:jc w:val="both"/>
        <w:rPr/>
      </w:pPr>
      <w:r>
        <w:rPr>
          <w:sz w:val="28"/>
          <w:szCs w:val="28"/>
        </w:rPr>
        <w:t>Ai dati storici, suffragati dalla documentazione archivistica, si affiancano e si intrecciano le vestigia di antiche tradizioni: il passaggio di San Pietro a Volterra, con le memorie che ancora oggi ne sarebbero testimonianza, apre la lunga serie di vicende legate a figure di spicco nel panorama agiografico volterrano: i primi martiri per la fede Carissimo, Dolcissimo e Crescenzio; Lino, secondo pontefice della storia; le due intrepide donne Attinia e Greciniana, i fratelli africani Giusto e Clemente, l’eremita Ottaviano… questi i nomi che segnano con evidenza il sorgere ed il diffondersi del messaggio cristiano in Volterra dall’età apostolica fino alle soglie del Medioevo.</w:t>
      </w:r>
    </w:p>
    <w:p>
      <w:pPr>
        <w:pStyle w:val="Normal"/>
        <w:jc w:val="both"/>
        <w:rPr/>
      </w:pPr>
      <w:r>
        <w:rPr>
          <w:sz w:val="28"/>
          <w:szCs w:val="28"/>
        </w:rPr>
        <w:t>A corredo di ogni capitolo è posto un apparato fotografico che intende illustrare sia i principali luoghi citati nel testo, sia le opere d’arte che attraverso i secoli hanno accompagnato il radicarsi del Cristianesimo in Volterra e che i nostri padri ci hanno trasmesso per essere conservate e incrementate.</w:t>
      </w:r>
    </w:p>
    <w:p>
      <w:pPr>
        <w:pStyle w:val="Normal"/>
        <w:jc w:val="both"/>
        <w:rPr/>
      </w:pPr>
      <w:r>
        <w:rPr>
          <w:sz w:val="28"/>
          <w:szCs w:val="28"/>
        </w:rPr>
        <w:t>In un momento in cui la cronaca torna a riproporci il dibattito sulle radici cristiane della nostra civiltà, il libro di Bavoni e Furiesi si presenta attualissimo e denso di spunti per riflett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azione del volume si terrà martedì 1° dicembre alle ore 17,00 nella Sala del Maggior Consiglio di Palazzo dei Priori; interverrà S.E. Mons. Mario Meini, Vescovo di Pitigliano-Sovana-Orbetello e saranno presenti gli autori. Il Presidente della Cassa di Risparmio di Volterra s.p.a., Prof. Giovanni Manghetti, invita tutta la cittadinanza a partecip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7:00Z</dcterms:created>
  <dc:creator>Segretario</dc:creator>
  <dc:description/>
  <cp:keywords/>
  <dc:language>en-US</dc:language>
  <cp:lastModifiedBy>Segretario</cp:lastModifiedBy>
  <dcterms:modified xsi:type="dcterms:W3CDTF">2009-11-18T10:30:00Z</dcterms:modified>
  <cp:revision>3</cp:revision>
  <dc:subject/>
  <dc:title>È appena uscito, per i tipi della Pacini Editore, il nuovo libro strenna della Cassa di Risparmio di Volterra s</dc:title>
</cp:coreProperties>
</file>